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KHOA HỌC VÀ CÔNG NGHỆ CẤP TỈNH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6"/>
          <w:lang w:val="it-IT"/>
        </w:rPr>
        <w:t>(Dùng cho đề tài)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ề tài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it-IT"/>
        </w:rPr>
        <w:t>2. Căn cứ đề xuất: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it-IT"/>
        </w:rPr>
        <w:t>3. Tính cấp thiết; tầm quan trọng phải thực hiện ở cấp tỉnh; tác động và ảnh hưởng đến kinh tế - xã hội của tỉnh v.v...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TextBodyIndent"/>
        <w:spacing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it-IT"/>
        </w:rPr>
        <w:t>5. Các kết quả chính và chỉ tiêu cần đạt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it-IT"/>
        </w:rPr>
        <w:t>6. Kiến nghị các nội dung chính cần thực hiện để đạt kết quả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it-IT"/>
        </w:rPr>
        <w:t>Dự kiến tổ chức, cơ quan hoặc địa chỉ ứng dụng các kết quả của đề tài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72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8. Dự kiến thời gian thực hiện đề tài để đạt được các kết quả: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ab/>
      </w:r>
      <w:r>
        <w:rPr/>
        <w:tab/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23" w:hRule="atLeast"/>
        </w:trPr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6"/>
                <w:szCs w:val="26"/>
              </w:rPr>
              <w:t>..., ngày ... tháng... năm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Ổ CHỨC, CÁ NHÂN ĐỀ XUẤ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Heading"/>
        <w:spacing w:before="120" w:after="0"/>
        <w:rPr>
          <w:i/>
          <w:i/>
        </w:rPr>
      </w:pPr>
      <w:r>
        <w:rPr>
          <w:i/>
        </w:rPr>
      </w:r>
    </w:p>
    <w:p>
      <w:pPr>
        <w:pStyle w:val="Heading"/>
        <w:spacing w:before="12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95250</wp:posOffset>
              </wp:positionV>
              <wp:extent cx="6181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M01-QT.NV.04-Phiếu đề xuất đặt hàng nhiệm vụ KH&amp;CN cấp tỉnh                          Ngày ban hành: 04/10/2021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29" w:leader="none"/>
        <w:tab w:val="left" w:pos="799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Microsoft Cop.</dc:creator>
  <dc:description/>
  <cp:keywords/>
  <dc:language>en-US</dc:language>
  <cp:lastModifiedBy>Win10</cp:lastModifiedBy>
  <cp:lastPrinted>2018-01-31T14:16:00Z</cp:lastPrinted>
  <dcterms:modified xsi:type="dcterms:W3CDTF">2022-01-18T07:14:00Z</dcterms:modified>
  <cp:revision>3</cp:revision>
  <dc:subject/>
  <dc:title>Phiếu số 1- ĐXĐT</dc:title>
</cp:coreProperties>
</file>