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THỦ TƯỚNG CHÍNH PHỦ</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ố: 03/2022/QĐ-TTg</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Hà Nội, ngày 18 tháng 02 năm 2022</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0" w:name="loai_1"/>
      <w:r>
        <w:rPr>
          <w:rFonts w:eastAsia="Times New Roman" w:cs="Times New Roman" w:ascii="Times New Roman" w:hAnsi="Times New Roman"/>
          <w:b/>
          <w:bCs/>
          <w:color w:val="000000"/>
          <w:sz w:val="24"/>
          <w:szCs w:val="24"/>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1" w:name="loai_1_name"/>
      <w:r>
        <w:rPr>
          <w:rFonts w:eastAsia="Times New Roman" w:cs="Times New Roman" w:ascii="Times New Roman" w:hAnsi="Times New Roman"/>
          <w:color w:val="000000"/>
          <w:sz w:val="18"/>
          <w:szCs w:val="18"/>
        </w:rPr>
        <w:t>VỀ TIÊU CHUẨN, ĐỊNH MỨC NHÀ Ở CÔNG VỤ</w:t>
      </w:r>
      <w:bookmarkEnd w:id="1"/>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Luật Tổ chức Chính phủ ngày 19 tháng 6 năm 201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Luật Nhà ở ngày 25 tháng 11 năm 201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Luật Ngân sách nhà nước ngày 25 tháng 6 năm 201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Luật Quản lý, sử dụng tài sản công ngày 21 tháng 6 năm 2017;</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Luật Cảnh vệ ngày 20 tháng 6 năm 2017;</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w:t>
      </w:r>
      <w:hyperlink r:id="rId2" w:tgtFrame="_blank">
        <w:r>
          <w:rPr>
            <w:rStyle w:val="InternetLink"/>
            <w:rFonts w:eastAsia="Times New Roman" w:cs="Times New Roman" w:ascii="Times New Roman" w:hAnsi="Times New Roman"/>
            <w:i/>
            <w:iCs/>
            <w:color w:val="0E70C3"/>
            <w:sz w:val="18"/>
            <w:szCs w:val="18"/>
          </w:rPr>
          <w:t>99/2015/NĐ-CP</w:t>
        </w:r>
      </w:hyperlink>
      <w:r>
        <w:rPr>
          <w:rFonts w:eastAsia="Times New Roman" w:cs="Times New Roman" w:ascii="Times New Roman" w:hAnsi="Times New Roman"/>
          <w:i/>
          <w:iCs/>
          <w:color w:val="000000"/>
          <w:sz w:val="18"/>
          <w:szCs w:val="18"/>
        </w:rPr>
        <w:t> ngày 20 tháng 10 năm 2015 của Chính phủ quy định chi tiết và hướng dẫn thi hành một số điều của Luật Nhà ở;</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w:t>
      </w:r>
      <w:hyperlink r:id="rId3" w:tgtFrame="_blank">
        <w:r>
          <w:rPr>
            <w:rStyle w:val="InternetLink"/>
            <w:rFonts w:eastAsia="Times New Roman" w:cs="Times New Roman" w:ascii="Times New Roman" w:hAnsi="Times New Roman"/>
            <w:i/>
            <w:iCs/>
            <w:color w:val="0E70C3"/>
            <w:sz w:val="18"/>
            <w:szCs w:val="18"/>
          </w:rPr>
          <w:t>81/2017/NĐ-CP</w:t>
        </w:r>
      </w:hyperlink>
      <w:r>
        <w:rPr>
          <w:rFonts w:eastAsia="Times New Roman" w:cs="Times New Roman" w:ascii="Times New Roman" w:hAnsi="Times New Roman"/>
          <w:i/>
          <w:iCs/>
          <w:color w:val="000000"/>
          <w:sz w:val="18"/>
          <w:szCs w:val="18"/>
        </w:rPr>
        <w:t> ngày 17 tháng 7 năm 2017 quy định chức năng, nhiệm vụ, quyền hạn và cơ cấu tổ chức của Bộ Xây dự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heo đề nghị của Bộ trưởng Bộ Xây dự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hủ tướng Chính phủ ban hành Quyết định về tiêu chuẩn, định mức nhà ở công vụ.</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2" w:name="chuong_1"/>
      <w:r>
        <w:rPr>
          <w:rFonts w:eastAsia="Times New Roman" w:cs="Times New Roman" w:ascii="Times New Roman" w:hAnsi="Times New Roman"/>
          <w:b/>
          <w:bCs/>
          <w:color w:val="000000"/>
          <w:sz w:val="18"/>
          <w:szCs w:val="18"/>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3" w:name="chuong_1_name"/>
      <w:r>
        <w:rPr>
          <w:rFonts w:eastAsia="Times New Roman" w:cs="Times New Roman" w:ascii="Times New Roman" w:hAnsi="Times New Roman"/>
          <w:b/>
          <w:bCs/>
          <w:color w:val="000000"/>
          <w:sz w:val="24"/>
          <w:szCs w:val="24"/>
          <w:lang w:val="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4" w:name="dieu_1"/>
      <w:r>
        <w:rPr>
          <w:rFonts w:eastAsia="Times New Roman" w:cs="Times New Roman" w:ascii="Times New Roman" w:hAnsi="Times New Roman"/>
          <w:b/>
          <w:bCs/>
          <w:color w:val="000000"/>
          <w:sz w:val="18"/>
          <w:szCs w:val="18"/>
          <w:lang w:val="vi-VN"/>
        </w:rPr>
        <w:t>Điều 1. Phạm vi điều chỉnh, đối tượng áp dụng</w:t>
      </w:r>
      <w:bookmarkEnd w:id="4"/>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Phạm vi điều chỉ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Quyết định này quy định: Tiêu chuẩn diện tích đất, diện tích sử dụng và định mức trang bị nội thất nhà ở công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Đối tượng áp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Bộ, ngành, cơ quan trung ương, Ủy ban nhân dân cấp tỉnh, cơ quan quản lý nhà ở công vụ, đơn vị quản lý vận hành nhà ở công vụ;</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Các đối tượng được thuê nhà ở công vụ theo quy định tại </w:t>
      </w:r>
      <w:bookmarkStart w:id="5" w:name="dc_1"/>
      <w:r>
        <w:rPr>
          <w:rFonts w:eastAsia="Times New Roman" w:cs="Times New Roman" w:ascii="Times New Roman" w:hAnsi="Times New Roman"/>
          <w:color w:val="000000"/>
          <w:sz w:val="18"/>
          <w:szCs w:val="18"/>
          <w:lang w:val="vi-VN"/>
        </w:rPr>
        <w:t>Điều 32 của Luật Nhà ở năm 2014</w:t>
      </w:r>
      <w:bookmarkEnd w:id="5"/>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Các tổ chức, cá nhân có liên quan đến việc bố trí cho thuê nhà ở công vụ.</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6" w:name="dieu_2"/>
      <w:r>
        <w:rPr>
          <w:rFonts w:eastAsia="Times New Roman" w:cs="Times New Roman" w:ascii="Times New Roman" w:hAnsi="Times New Roman"/>
          <w:b/>
          <w:bCs/>
          <w:color w:val="000000"/>
          <w:sz w:val="18"/>
          <w:szCs w:val="18"/>
          <w:lang w:val="vi-VN"/>
        </w:rPr>
        <w:t>Điều 2. Nguyên tắc bố trí cho thuê nhà ở công vụ</w:t>
      </w:r>
      <w:bookmarkEnd w:id="6"/>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Nguyên tắc bố trí nhà ở công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Bố trí nhà ở công vụ đảm bảo đúng đối tượng, đủ điều kiện theo tiêu chuẩn nhà ở công vụ quy định của pháp luật về nhà ở;</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Đối với các chức danh Tổng Bí thư, Chủ tịch nước, Thủ tướng Chính phủ, Chủ tịch Quốc hội, bố trí nhà ở công vụ đảm bảo điều kiện công tác và yêu cầu an ninh, bảo vệ theo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ối với nhà ở công vụ thuộc sở hữu của Đảng Cộng sản Việt Nam (do Văn phòng Trung ương Đảng quản lý) thì thực hiện theo quy định của pháp luật và quy định của cơ quan có thẩm quyền của Đả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t>
      </w:r>
      <w:r>
        <w:rPr>
          <w:rFonts w:eastAsia="Times New Roman" w:cs="Times New Roman" w:ascii="Times New Roman" w:hAnsi="Times New Roman"/>
          <w:color w:val="000000"/>
          <w:sz w:val="18"/>
          <w:szCs w:val="18"/>
          <w:lang w:val="vi-VN"/>
        </w:rPr>
        <w:t>Trường hợp một người đồng thời đảm nhận nhiều chức danh có tiêu chuẩn sử dụng nhà ở công vụ thì được áp dụng tiêu chuẩn nhà ở công vụ theo chức danh cao nhất;</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 Trường hợp do không đủ loại nhà ở công vụ để bố trí theo tiêu chuẩn, căn cứ vào quỹ nhà ở công vụ hiện có cơ quan quản lý nhà ở công vụ xem xét việc bố trí cho thuê cho phù hợp; người thuê nhà ở công vụ phải trả tiền thuê (bằng giá thuê được quy định tại </w:t>
      </w:r>
      <w:bookmarkStart w:id="7" w:name="dc_2"/>
      <w:r>
        <w:rPr>
          <w:rFonts w:eastAsia="Times New Roman" w:cs="Times New Roman" w:ascii="Times New Roman" w:hAnsi="Times New Roman"/>
          <w:color w:val="000000"/>
          <w:sz w:val="18"/>
          <w:szCs w:val="18"/>
          <w:lang w:val="vi-VN"/>
        </w:rPr>
        <w:t>Điều 33 của Luật Nhà ở năm 2014</w:t>
      </w:r>
      <w:bookmarkEnd w:id="7"/>
      <w:r>
        <w:rPr>
          <w:rFonts w:eastAsia="Times New Roman" w:cs="Times New Roman" w:ascii="Times New Roman" w:hAnsi="Times New Roman"/>
          <w:color w:val="000000"/>
          <w:sz w:val="18"/>
          <w:szCs w:val="18"/>
          <w:lang w:val="vi-VN"/>
        </w:rPr>
        <w:t> nhân (x) với diện tích sử dụng được ghi trong Hợp đồng thuê nhà ở công vụ), kể cả khi diện tích sử dụng thực tế nhà ở công vụ vượt quá tiêu chuẩn hoặc thấp hơn tiêu chuẩn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w:t>
      </w:r>
      <w:r>
        <w:rPr>
          <w:rFonts w:eastAsia="Times New Roman" w:cs="Times New Roman" w:ascii="Times New Roman" w:hAnsi="Times New Roman"/>
          <w:color w:val="000000"/>
          <w:sz w:val="18"/>
          <w:szCs w:val="18"/>
          <w:lang w:val="vi-VN"/>
        </w:rPr>
        <w:t>Thời hạn cho thuê nhà ở công vụ theo thời gian đảm nhận chức vụ mà người thuê được điều động, luân chuyển, bổ nhiệm, đảm bảo điều kiện thuê nhà ở công vụ theo quy định pháp luật về nhà ở.</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Nguyên tắc trang bị nội thất nhà ở công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Kinh phí cho việc đầu tư xây dựng nhà ở công vụ và các trang thiết bị nội thất nhà ở công vụ sử dụng vốn từ ngân sách nhà nước bao gồm ngân sách trung ương và ngân sách địa ph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Trang bị nội thất gắn với nhà ở công vụ đã được tính vào chi phí đầu tư xây dựng nhà ở công vụ, bao gồm: Hệ thống máy điều hòa nhiệt độ; tủ bếp đồng bộ (bao gồm tủ bếp, chậu, vòi rửa, bếp, máy hút mùi); bình nóng lạnh; thiết bị vệ sinh đồng bộ;</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Trang bị nội thất dời không gắn với nhà ở công vụ quy định mức kinh phí tối đa tại Quyết định này bao gồm: Bộ bàn ghế phòng khách, kệ ti vi; bộ bàn ghế phòng ăn, tủ lạnh; tủ quần áo, giường, đệm, bộ bàn ghế làm việc; máy giặ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t>
      </w:r>
      <w:r>
        <w:rPr>
          <w:rFonts w:eastAsia="Times New Roman" w:cs="Times New Roman" w:ascii="Times New Roman" w:hAnsi="Times New Roman"/>
          <w:color w:val="000000"/>
          <w:sz w:val="18"/>
          <w:szCs w:val="18"/>
          <w:lang w:val="vi-VN"/>
        </w:rPr>
        <w:t>Việc lựa chọn trang thiết bị nội thất phải phù hợp với công năng, diện tích, không gian của từng phòng trong nhà ở công vụ đảm bảo tiết kiệm, hiệu quả theo quy định; đối với nhà (căn hộ) khi mua đã có trang thiết bị nội thất thì không được trang bị thay thế mà chỉ được trang bị bổ sung những trang thiết bị còn thiếu hoặc chưa đồng bộ theo thiết kế phù hợp với quy định tại điểm b, điểm c khoản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 Việc trang bị nội thất phải lập kế hoạch, dự toán ngân sách đầu tư, mua sắm trang thiết bị nội thất nhà ở công vụ, thực hiện dự toán và thanh toán, quyết toán theo quy định của pháp luật hiện hành đảm bảo tiết kiệm, hiệu quả;</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w:t>
      </w:r>
      <w:r>
        <w:rPr>
          <w:rFonts w:eastAsia="Times New Roman" w:cs="Times New Roman" w:ascii="Times New Roman" w:hAnsi="Times New Roman"/>
          <w:color w:val="000000"/>
          <w:sz w:val="18"/>
          <w:szCs w:val="18"/>
          <w:lang w:val="vi-VN"/>
        </w:rPr>
        <w:t>Khi giá trang thiết bị nội thất dời của nhà ở công vụ trên thị trường có biến động (tăng trên 20%) so với định mức kinh phí tối đa quy định tại Điều 4, Điều 5 của Quyết định này thì việc điều chỉnh định mức kinh phí được thực hiện như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Đối với việc đầu tư trang thiết bị nội thất nhà ở công vụ của các cơ quan trung ương (trừ Bộ Quốc phòng, Bộ Công an): Bộ Xây dựng thống nhất với Bộ Tài chính báo cáo Thủ tướng Chính phủ xem xét, quyết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Đối với việc đầu tư trang thiết bị nội thất nhà ở công vụ của Bộ Quốc phòng, Bộ Công an: Bộ Quốc phòng, Bộ Công an thống nhất với Bộ Xây dựng và Bộ Tài chính báo cáo Thủ tướng Chính phủ xem xét, quyết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Đối với việc đầu tư trang thiết bị nội thất nhà ở công vụ của địa phương, cơ quan quản lý nhà ở công vụ của địa phương thống nhất với Sở Xây dựng, Sở Tài chính báo cáo Ủy ban nhân dân cấp tỉnh xem xét, quyết định.</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8" w:name="dieu_3"/>
      <w:r>
        <w:rPr>
          <w:rFonts w:eastAsia="Times New Roman" w:cs="Times New Roman" w:ascii="Times New Roman" w:hAnsi="Times New Roman"/>
          <w:b/>
          <w:bCs/>
          <w:color w:val="000000"/>
          <w:sz w:val="18"/>
          <w:szCs w:val="18"/>
          <w:lang w:val="vi-VN"/>
        </w:rPr>
        <w:t>Điều 3. Nguyên tắc thiết kế nhà ở công vụ và việc bảo hành, bảo trì, quản lý vận hành</w:t>
      </w:r>
      <w:bookmarkEnd w:id="8"/>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Nhà ở công vụ được đầu tư xây dựng đồng bộ với các công trình hạ tầng, đảm bảo các tiêu chí về mật độ xây dựng, hệ số sử dụng đất và các tiêu chí khác theo quy hoạch xây dựng, tiêu chuẩn, quy chuẩn xây dựng quy định, bao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Biệt thự cao không quá 04 tầng có khuôn viên sân, vườn, có hàng rào và lối ra vào riêng biệt, đảm bảo hệ thống an ninh, bảo vệ theo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Nhà liền kề cao không quá 04 tầng được thiết kế theo kiểu nhà liền kề có sân vườn hoặc nhà phố, xây dựng liền nhau, thông tầng cùng sử dụng chung hệ thống hạ tầ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Căn hộ chung cư được thiết kế không gian ở khép kín, có một hay nhiều không gian chức năng khác nhau như: phòng khách, các phòng ngủ, phòng ăn, bếp, khu vệ sinh, ban công hoặc lô gia;</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d) </w:t>
      </w:r>
      <w:r>
        <w:rPr>
          <w:rFonts w:eastAsia="Times New Roman" w:cs="Times New Roman" w:ascii="Times New Roman" w:hAnsi="Times New Roman"/>
          <w:color w:val="000000"/>
          <w:sz w:val="18"/>
          <w:szCs w:val="18"/>
          <w:lang w:val="vi-VN"/>
        </w:rPr>
        <w:t>Nhà tập </w:t>
      </w:r>
      <w:r>
        <w:rPr>
          <w:rFonts w:eastAsia="Times New Roman" w:cs="Times New Roman" w:ascii="Times New Roman" w:hAnsi="Times New Roman"/>
          <w:color w:val="000000"/>
          <w:sz w:val="18"/>
          <w:szCs w:val="18"/>
        </w:rPr>
        <w:t>thể cấp </w:t>
      </w:r>
      <w:r>
        <w:rPr>
          <w:rFonts w:eastAsia="Times New Roman" w:cs="Times New Roman" w:ascii="Times New Roman" w:hAnsi="Times New Roman"/>
          <w:color w:val="000000"/>
          <w:sz w:val="18"/>
          <w:szCs w:val="18"/>
          <w:lang w:val="vi-VN"/>
        </w:rPr>
        <w:t>IV được xây dựng theo kiểu nhiều gian nhà có công trình phụ khép kín. Diện tích tối thiểu 24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gian nhà (không kể diện tích công trình phụ).</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 Việc bảo hành, bảo trì và quản lý vận hành nhà ở công vụ được thực hiện theo quy định pháp luật về xây dựng, pháp luật về nhà ở và các pháp luật khác có liên quan.</w:t>
      </w:r>
    </w:p>
    <w:p>
      <w:pPr>
        <w:pStyle w:val="Normal"/>
        <w:shd w:fill="FFFFFF" w:val="clear"/>
        <w:spacing w:lineRule="atLeast" w:line="234" w:before="0" w:after="0"/>
        <w:rPr>
          <w:rFonts w:ascii="Times New Roman" w:hAnsi="Times New Roman" w:eastAsia="Times New Roman" w:cs="Times New Roman"/>
          <w:color w:val="000000"/>
          <w:sz w:val="18"/>
          <w:szCs w:val="18"/>
          <w:lang w:val="vi-VN"/>
        </w:rPr>
      </w:pPr>
      <w:bookmarkStart w:id="9" w:name="chuong_2"/>
      <w:r>
        <w:rPr>
          <w:rFonts w:eastAsia="Times New Roman" w:cs="Times New Roman" w:ascii="Times New Roman" w:hAnsi="Times New Roman"/>
          <w:b/>
          <w:bCs/>
          <w:color w:val="000000"/>
          <w:sz w:val="18"/>
          <w:szCs w:val="18"/>
          <w:lang w:val="vi-VN"/>
        </w:rPr>
        <w:t>Chương II</w:t>
      </w:r>
      <w:bookmarkEnd w:id="9"/>
    </w:p>
    <w:p>
      <w:pPr>
        <w:pStyle w:val="Normal"/>
        <w:shd w:fill="FFFFFF" w:val="clear"/>
        <w:spacing w:lineRule="atLeast" w:line="234" w:before="0" w:after="0"/>
        <w:jc w:val="center"/>
        <w:rPr>
          <w:rFonts w:ascii="Times New Roman" w:hAnsi="Times New Roman" w:eastAsia="Times New Roman" w:cs="Times New Roman"/>
          <w:color w:val="000000"/>
          <w:sz w:val="18"/>
          <w:szCs w:val="18"/>
          <w:lang w:val="vi-VN"/>
        </w:rPr>
      </w:pPr>
      <w:bookmarkStart w:id="10" w:name="chuong_2_name"/>
      <w:r>
        <w:rPr>
          <w:rFonts w:eastAsia="Times New Roman" w:cs="Times New Roman" w:ascii="Times New Roman" w:hAnsi="Times New Roman"/>
          <w:b/>
          <w:bCs/>
          <w:color w:val="000000"/>
          <w:sz w:val="24"/>
          <w:szCs w:val="24"/>
          <w:lang w:val="vi-VN"/>
        </w:rPr>
        <w:t>NHỮNG QUY ĐỊNH CỤ THỂ</w:t>
      </w:r>
      <w:bookmarkEnd w:id="10"/>
    </w:p>
    <w:p>
      <w:pPr>
        <w:pStyle w:val="Normal"/>
        <w:shd w:fill="FFFFFF" w:val="clear"/>
        <w:spacing w:lineRule="atLeast" w:line="234" w:before="0" w:after="0"/>
        <w:rPr>
          <w:rFonts w:ascii="Times New Roman" w:hAnsi="Times New Roman" w:eastAsia="Times New Roman" w:cs="Times New Roman"/>
          <w:color w:val="000000"/>
          <w:sz w:val="18"/>
          <w:szCs w:val="18"/>
          <w:lang w:val="vi-VN"/>
        </w:rPr>
      </w:pPr>
      <w:bookmarkStart w:id="11" w:name="dieu_4"/>
      <w:r>
        <w:rPr>
          <w:rFonts w:eastAsia="Times New Roman" w:cs="Times New Roman" w:ascii="Times New Roman" w:hAnsi="Times New Roman"/>
          <w:b/>
          <w:bCs/>
          <w:color w:val="000000"/>
          <w:sz w:val="18"/>
          <w:szCs w:val="18"/>
          <w:lang w:val="vi-VN"/>
        </w:rPr>
        <w:t>Điều 4. Tiêu chuẩn nhà ở công vụ đối với</w:t>
      </w:r>
      <w:bookmarkEnd w:id="11"/>
      <w:r>
        <w:rPr>
          <w:rFonts w:eastAsia="Times New Roman" w:cs="Times New Roman" w:ascii="Times New Roman" w:hAnsi="Times New Roman"/>
          <w:b/>
          <w:bCs/>
          <w:color w:val="000000"/>
          <w:sz w:val="18"/>
          <w:szCs w:val="18"/>
          <w:lang w:val="vi-VN"/>
        </w:rPr>
        <w:t> cơ quan trung ương</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 Ủy viên Bộ Chính trị, Bí thư Trung ương Đảng được bố trí cho thuê biệt thự công vụ, đảm bảo yêu cầu theo quy định tại điểm a khoản 1 Điều 3 của Quyết định này:</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a) Diện tích đất khuôn viên từ 45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5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b) Trang bị nội thất dời bao gồm:</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Phòng khách: 01 bộ bàn ghế và 01 kệ ti vi;</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Phòng bếp: 01 bộ bàn ghế ăn, 01 tủ lạnh;</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Phòng ngủ: 01 tủ quần áo, 01 giường, 01 đệm;</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01 bộ bàn ghế làm việc; 01 máy giặt.</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c) Định mức kinh phí tối đa trang bị nội thất đồ dời cho biệt thự công vụ này là 35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 Chủ tịch Ủy ban Trung ương Mặt trận Tổ quốc Việt Nam, Phó Chủ tịch nước, Phó Chủ tịch Quốc hội, Phó Thủ tướng Chính phủ và cấp tương đương trở lên được bố trí cho thuê biệt thự công vụ đảm bảo yêu cầu theo quy định tại điểm a khoản 1 Điều 3 của Quyết định này:</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a) Diện tích đất khuôn viên từ 35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4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b) Trang bị nội thất dời quy định tại điểm b khoản 1 Điều này;</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c) Định mức kinh phí tối đa trang bị nội thất đồ dời cho biệt thự công vụ này là 30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 Ủy viên Trung ương Đảng, Trưởng Ban Đảng ở trung ương, Chủ nhiệm các Ủy ban của Quốc hội, Bộ trưởng, Trưởng Đoàn thể trung ương, Thủ trưởng các cơ quan trực thuộc Chính phủ và cấp tương đương trở lên được bố trí cho thuê một trong hai loại hình nhà ở công vụ sau:</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 Nhà liền kề đảm bảo yêu cầu theo quy định tại điểm b khoản 1 Điều 3 Quyết định này:</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iện tích đất từ 2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25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Trang bị nội thất dời quy định tại điểm b khoản 1 Điều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Căn hộ chung c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iện tích sử dụng từ 145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16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rang bị nội thất dời quy định tại điểm b khoản 1 Điều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đồ dời cho nhà liền kề hoặc căn hộ chung cư công vụ quy định tại khoản này là 25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t>
      </w:r>
      <w:r>
        <w:rPr>
          <w:rFonts w:eastAsia="Times New Roman" w:cs="Times New Roman" w:ascii="Times New Roman" w:hAnsi="Times New Roman"/>
          <w:color w:val="000000"/>
          <w:sz w:val="18"/>
          <w:szCs w:val="18"/>
          <w:lang w:val="vi-VN"/>
        </w:rPr>
        <w:t>Phó Trưởng Ban Đảng trung ương, Phó Chủ tịch Ủy ban Trung ương Mặt trận Tổ quốc Việt Nam, Phó Chủ nhiệm các Ủy ban của Quốc hội, Thứ trưởng, nhà khoa học được giao chủ trì nhiệm vụ khoa học và công nghệ cấp quốc gia đặc biệt quan trọng theo quy định của Luật Khoa học và Công nghệ và cấp tương đương trở lên được bố trí cho thuê căn hộ chung c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Diện tích sử dụng từ 1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145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Trang bị nội thất dời quy định tại điểm b khoản 1 Điều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đồ dời căn hộ chung cư công vụ quy định tại khoản này là 20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t>
      </w:r>
      <w:r>
        <w:rPr>
          <w:rFonts w:eastAsia="Times New Roman" w:cs="Times New Roman" w:ascii="Times New Roman" w:hAnsi="Times New Roman"/>
          <w:color w:val="000000"/>
          <w:sz w:val="18"/>
          <w:szCs w:val="18"/>
          <w:lang w:val="vi-VN"/>
        </w:rPr>
        <w:t>Tiêu chuẩn nhà ở công vụ đối với Bộ Quốc phòng, Bộ Công an quy định tại Điều 6 của Quyết định này.</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2" w:name="dieu_5"/>
      <w:r>
        <w:rPr>
          <w:rFonts w:eastAsia="Times New Roman" w:cs="Times New Roman" w:ascii="Times New Roman" w:hAnsi="Times New Roman"/>
          <w:b/>
          <w:bCs/>
          <w:color w:val="000000"/>
          <w:sz w:val="18"/>
          <w:szCs w:val="18"/>
          <w:lang w:val="vi-VN"/>
        </w:rPr>
        <w:t>Điều 5. Tiêu chuẩn nhà ở công vụ đối với địa phương</w:t>
      </w:r>
      <w:bookmarkEnd w:id="12"/>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Bí thư tỉnh ủy và cấp tương đương được bố trí cho thuê một trong hai loại hình nhà ở công vụ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Nhà liền kề đảm bảo yêu cầu theo quy định tại điểm b khoản 1 Điều 3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iện tích đất từ 2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25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rang bị nội thất dời quy định tại điểm b khoản 1 Điều 4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Căn hộ chung c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iện tích sử dụng từ 145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16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rang bị nội thất dời quy định tại điểm b khoản 1 Điều 4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đồ dời cho nhà liền kề và căn hộ chung cư công vụ quy định tại khoản này là 25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Phó Bí thư tỉnh ủy, Chủ tịch tỉnh, thành phố trực thuộc trung ương và cấp tương đương trở lên được bố trí cho thuê một trong hai loại hình nhà ở công vụ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Nhà liền kề đảm bảo yêu cầu theo quy định tại điểm b khoản 1 Điều 3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iện tích đất từ 12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15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rang bị nội thất dời quy định tại điểm b khoản 1 Điều 4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Căn hộ chung c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iện tích sử dụng từ 1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145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rang bị nội thất dời quy định tại điểm b khoản 1 Điều 4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đồ dời cho nhà liền kề và căn hộ chung cư công vụ quy định tại khoản này là 20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t>
      </w:r>
      <w:r>
        <w:rPr>
          <w:rFonts w:eastAsia="Times New Roman" w:cs="Times New Roman" w:ascii="Times New Roman" w:hAnsi="Times New Roman"/>
          <w:color w:val="000000"/>
          <w:sz w:val="18"/>
          <w:szCs w:val="18"/>
          <w:lang w:val="vi-VN"/>
        </w:rPr>
        <w:t>Chủ tịch Ủy ban nhân dân cấp huyện, Giám đốc Sở và cấp tương đương trở lên, chuyên viên cao cấp, nhà khoa học được giao chủ trì nhiệm vụ khoa học và công nghệ cấp quốc gia đặc biệt quan trọng theo quy định của Luật Khoa học và Công nghệ hoặc viên chức (giáo viên, bác sĩ và nhân viên y tế) thuộc các đơn vị sự nghiệp có vị trí việc làm lãnh đạo, quản lý tương đương Giám đốc Sở trở lên được bố trí cho thuê căn hộ chung c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Diện tích sử dụng từ 8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đến 100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Trang bị nội thất dời quy định tại điểm b khoản 1 Điều 4 của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đồ dời căn hộ chung cư công vụ quy định tại khoản này là 15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t>
      </w:r>
      <w:r>
        <w:rPr>
          <w:rFonts w:eastAsia="Times New Roman" w:cs="Times New Roman" w:ascii="Times New Roman" w:hAnsi="Times New Roman"/>
          <w:color w:val="000000"/>
          <w:sz w:val="18"/>
          <w:szCs w:val="18"/>
          <w:lang w:val="vi-VN"/>
        </w:rPr>
        <w:t>Cán bộ, công chức, viên chức (giáo viên, bác sĩ và nhân viên y tế) có vị trí việc làm lãnh đạo, quản lý được điều động, luân chuyển đến công tác tại xã vùng sâu, vùng xa, vùng có điều kiện kinh tế - xã hội đặc biệt khó khăn, khu vực biên giới, hải đảo được bố trí cho thuê gian nh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Diện tích sử dụng từ 36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gian nhà đến 48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gian nhà (không kể diện tích công trình ph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Trang bị nội thất bao gồm: 01 bộ bàn ghế, 01 tủ lạnh, 01 tủ quần áo, 01 máy giặt, 01 quạt, 01 giường, 01 đ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cho gian nhà quy định tại khoản này là 80 triệu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t>
      </w:r>
      <w:r>
        <w:rPr>
          <w:rFonts w:eastAsia="Times New Roman" w:cs="Times New Roman" w:ascii="Times New Roman" w:hAnsi="Times New Roman"/>
          <w:color w:val="000000"/>
          <w:sz w:val="18"/>
          <w:szCs w:val="18"/>
          <w:lang w:val="vi-VN"/>
        </w:rPr>
        <w:t>Cán bộ, công chức, viên chức (giáo viên, bác sĩ và nhân viên y tế) có vị trí việc làm chuyên môn phù hợp đến công tác tại xã vùng sâu, vùng xa, vùng có điều kiện kinh tế - xã hội đặc biệt khó khăn, khu vực biên giới, hải đảo được bố trí cho thuê gian nhà tập thể:</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Diện tích sử dụng từ 24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gian nhà đến 36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gian nhà (không kể diện tích công trình phụ); diện tích bình quân tối thi</w:t>
      </w:r>
      <w:r>
        <w:rPr>
          <w:rFonts w:eastAsia="Times New Roman" w:cs="Times New Roman" w:ascii="Times New Roman" w:hAnsi="Times New Roman"/>
          <w:color w:val="000000"/>
          <w:sz w:val="18"/>
          <w:szCs w:val="18"/>
          <w:lang w:val="en-GB"/>
        </w:rPr>
        <w:t>ể</w:t>
      </w:r>
      <w:r>
        <w:rPr>
          <w:rFonts w:eastAsia="Times New Roman" w:cs="Times New Roman" w:ascii="Times New Roman" w:hAnsi="Times New Roman"/>
          <w:color w:val="000000"/>
          <w:sz w:val="18"/>
          <w:szCs w:val="18"/>
          <w:lang w:val="vi-VN"/>
        </w:rPr>
        <w:t>u 12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ngườ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Trang bị nội thất bao gồm: 01 bộ bàn ghế, 01 tủ lạnh, 01 máy giặt dùng chung; mỗi người được trang bị riêng 01 tủ quần áo, 01 quạt, 01 giường, 01 đ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Định mức kinh phí tối đa trang bị nội thất cho gian nhà tập thể quy định tại khoản này là 60 triệu đồng.</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3" w:name="dieu_6"/>
      <w:r>
        <w:rPr>
          <w:rFonts w:eastAsia="Times New Roman" w:cs="Times New Roman" w:ascii="Times New Roman" w:hAnsi="Times New Roman"/>
          <w:b/>
          <w:bCs/>
          <w:color w:val="000000"/>
          <w:sz w:val="18"/>
          <w:szCs w:val="18"/>
          <w:lang w:val="vi-VN"/>
        </w:rPr>
        <w:t>Điều 6. Tiêu chuẩn nhà </w:t>
      </w:r>
      <w:r>
        <w:rPr>
          <w:rFonts w:eastAsia="Times New Roman" w:cs="Times New Roman" w:ascii="Times New Roman" w:hAnsi="Times New Roman"/>
          <w:b/>
          <w:bCs/>
          <w:color w:val="000000"/>
          <w:sz w:val="18"/>
          <w:szCs w:val="18"/>
        </w:rPr>
        <w:t>ở </w:t>
      </w:r>
      <w:bookmarkEnd w:id="13"/>
      <w:r>
        <w:rPr>
          <w:rFonts w:eastAsia="Times New Roman" w:cs="Times New Roman" w:ascii="Times New Roman" w:hAnsi="Times New Roman"/>
          <w:b/>
          <w:bCs/>
          <w:color w:val="000000"/>
          <w:sz w:val="18"/>
          <w:szCs w:val="18"/>
          <w:lang w:val="vi-VN"/>
        </w:rPr>
        <w:t>công vụ Bộ Quốc phòng, Bộ Công 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Bộ Quốc phòng căn cứ Quyết định này xây dựng tiêu chuẩn nhà ở công vụ đối với quân nhân tại ngũ, công nhân và viên chức quốc phòng, phối hợp với Bộ Xây dựng để thống nhất về đối tượng, điều kiện và tiêu chuẩn, định mức nhà ở công vụ trước khi trình cấp có thẩm quyền xem xét, quyết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Bộ Công an căn cứ Quyết định này xây dựng tiêu chuẩn nhà ở công vụ đối với sĩ quan, hạ sĩ quan, chiến sĩ đang phục vụ trong lực lượng công an nhân dân, phối hợp với Bộ Xây dựng để thống nhất về đối tượng, điều kiện và tiêu chuẩn, định mức nhà ở công vụ trước khi trình cấp có thẩm quyền xem xét, quyết định.</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4" w:name="chuong_3"/>
      <w:r>
        <w:rPr>
          <w:rFonts w:eastAsia="Times New Roman" w:cs="Times New Roman" w:ascii="Times New Roman" w:hAnsi="Times New Roman"/>
          <w:b/>
          <w:bCs/>
          <w:color w:val="000000"/>
          <w:sz w:val="18"/>
          <w:szCs w:val="18"/>
          <w:lang w:val="vi-VN"/>
        </w:rPr>
        <w:t>Chương III</w:t>
      </w:r>
      <w:bookmarkEnd w:id="14"/>
    </w:p>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15" w:name="chuong_3_name"/>
      <w:r>
        <w:rPr>
          <w:rFonts w:eastAsia="Times New Roman" w:cs="Times New Roman" w:ascii="Times New Roman" w:hAnsi="Times New Roman"/>
          <w:b/>
          <w:bCs/>
          <w:color w:val="000000"/>
          <w:sz w:val="24"/>
          <w:szCs w:val="24"/>
          <w:lang w:val="vi-VN"/>
        </w:rPr>
        <w:t>TỔ CHỨC THỰC HIỆN</w:t>
      </w:r>
      <w:bookmarkEnd w:id="15"/>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6" w:name="dieu_7"/>
      <w:r>
        <w:rPr>
          <w:rFonts w:eastAsia="Times New Roman" w:cs="Times New Roman" w:ascii="Times New Roman" w:hAnsi="Times New Roman"/>
          <w:b/>
          <w:bCs/>
          <w:color w:val="000000"/>
          <w:sz w:val="18"/>
          <w:szCs w:val="18"/>
          <w:lang w:val="vi-VN"/>
        </w:rPr>
        <w:t>Điều 7. Tổ chức thực hiện</w:t>
      </w:r>
      <w:bookmarkEnd w:id="16"/>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Trách nhiệm của Bộ Xây dự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Hướng dẫn, kiểm tra, thanh tra và đôn đốc các bộ, ngành và địa phương trên cả nước triển khai thực hiện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Phối hợp với Bộ Quốc phòng, Bộ Công an, tham gia ý kiến xây dựng tiêu chuẩn, định mức nhà ở công vụ của Bộ Quốc phòng, Bộ Công 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Phê duyệt kế hoạch, dự toán mua sắm trang thiết bị nội thất nhà ở công vụ của Chính phủ theo quy định của pháp luật về nhà ở, pháp luật về quản lý, sử dụng tài sản công, pháp luật về ngân sách và pháp luật có liên qu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Trách nhiệm của Bộ Quốc phòng, Bộ Công 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Lấy ý kiến của Bộ Xây dựng về việc xây dựng tiêu chuẩn, định mức nhà ở công vụ của Bộ Quốc phòng, Bộ Công an trước khi trình cấp có thẩm quyền xem xét, quyết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Chỉ đạo việc quản lý, bố trí cho thuê nhà ở công vụ được giao quản lý theo quy định tại Quyết định này và các quy định pháp luật khác có liên qu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Tổ chức thanh tra, kiểm tra việc áp dụng tiêu chuẩn, định mức nhà ở công vụ trong đầu tư xây dựng, quản lý sử dụng nhà ở công vụ được giao quản lý, định kỳ trước ngày 25 tháng 12 hàng năm báo cáo Bộ Xây dự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t>
      </w:r>
      <w:r>
        <w:rPr>
          <w:rFonts w:eastAsia="Times New Roman" w:cs="Times New Roman" w:ascii="Times New Roman" w:hAnsi="Times New Roman"/>
          <w:color w:val="000000"/>
          <w:sz w:val="18"/>
          <w:szCs w:val="18"/>
          <w:lang w:val="vi-VN"/>
        </w:rPr>
        <w:t>Trách nhiệm của các cơ quan trung ương (trừ Bộ Quốc phòng, Bộ Công 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ác cơ quan trung ương đang quản lý quỹ nhà ở công vụ tổ chức triển khai thực hiện Quyết định này, định kỳ trước ngày 25 tháng 12 hàng năm báo cáo Bộ Xây dự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t>
      </w:r>
      <w:r>
        <w:rPr>
          <w:rFonts w:eastAsia="Times New Roman" w:cs="Times New Roman" w:ascii="Times New Roman" w:hAnsi="Times New Roman"/>
          <w:color w:val="000000"/>
          <w:sz w:val="18"/>
          <w:szCs w:val="18"/>
          <w:lang w:val="vi-VN"/>
        </w:rPr>
        <w:t>Trách nhiệm của Ủy ban nhân dân các tỉnh, thành phố trực thuộc trung 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t>
      </w:r>
      <w:r>
        <w:rPr>
          <w:rFonts w:eastAsia="Times New Roman" w:cs="Times New Roman" w:ascii="Times New Roman" w:hAnsi="Times New Roman"/>
          <w:color w:val="000000"/>
          <w:sz w:val="18"/>
          <w:szCs w:val="18"/>
          <w:lang w:val="vi-VN"/>
        </w:rPr>
        <w:t>Đối với nhà ở công vụ của cơ quan trung ương, Ủy ban nhân dân cấp tỉnh có trách nhiệm bố trí diện tích đất để xây dựng nhà ở công vụ theo yêu cầu của Bộ Xây dựng, phù hợp với quy hoạch tỉnh, quy hoạch, kế hoạch sử dụng đất các cấp đã được cơ quan nhà nước có thẩm quyền phê duyệ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t>
      </w:r>
      <w:r>
        <w:rPr>
          <w:rFonts w:eastAsia="Times New Roman" w:cs="Times New Roman" w:ascii="Times New Roman" w:hAnsi="Times New Roman"/>
          <w:color w:val="000000"/>
          <w:sz w:val="18"/>
          <w:szCs w:val="18"/>
          <w:lang w:val="vi-VN"/>
        </w:rPr>
        <w:t>Đối với nhà ở công vụ của địa phương, Ủy ban nhân dân cấp tỉnh có trách nhiệm </w:t>
      </w:r>
      <w:r>
        <w:rPr>
          <w:rFonts w:eastAsia="Times New Roman" w:cs="Times New Roman" w:ascii="Times New Roman" w:hAnsi="Times New Roman"/>
          <w:color w:val="000000"/>
          <w:sz w:val="18"/>
          <w:szCs w:val="18"/>
        </w:rPr>
        <w:t>bố </w:t>
      </w:r>
      <w:r>
        <w:rPr>
          <w:rFonts w:eastAsia="Times New Roman" w:cs="Times New Roman" w:ascii="Times New Roman" w:hAnsi="Times New Roman"/>
          <w:color w:val="000000"/>
          <w:sz w:val="18"/>
          <w:szCs w:val="18"/>
          <w:lang w:val="vi-VN"/>
        </w:rPr>
        <w:t>trí diện tích đất để xây dựng nhà ở công vụ khi lập, phê duyệt quy hoạch xây dựng theo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t>
      </w:r>
      <w:r>
        <w:rPr>
          <w:rFonts w:eastAsia="Times New Roman" w:cs="Times New Roman" w:ascii="Times New Roman" w:hAnsi="Times New Roman"/>
          <w:color w:val="000000"/>
          <w:sz w:val="18"/>
          <w:szCs w:val="18"/>
          <w:lang w:val="vi-VN"/>
        </w:rPr>
        <w:t>Bố trí vốn từ ngân sách địa phương để đầu tư, mua sắm trang thiết bị nội thất nhà ở công vụ theo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t>
      </w:r>
      <w:r>
        <w:rPr>
          <w:rFonts w:eastAsia="Times New Roman" w:cs="Times New Roman" w:ascii="Times New Roman" w:hAnsi="Times New Roman"/>
          <w:color w:val="000000"/>
          <w:sz w:val="18"/>
          <w:szCs w:val="18"/>
          <w:lang w:val="vi-VN"/>
        </w:rPr>
        <w:t>Chỉ đạo việc quản lý, phát triển nhà ở công vụ trên địa bàn theo quy định tại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 Tổ chức thanh tra, kiểm tra việc áp dụng tiêu chuẩn, định mức nhà ở công vụ trong đầu tư xây dựng, quản lý sử dụng nhà ở trên địa bàn, định kỳ trước ngày 25 tháng 12 hàng năm báo cáo Bộ Xây dựng.</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7" w:name="dieu_8"/>
      <w:r>
        <w:rPr>
          <w:rFonts w:eastAsia="Times New Roman" w:cs="Times New Roman" w:ascii="Times New Roman" w:hAnsi="Times New Roman"/>
          <w:b/>
          <w:bCs/>
          <w:color w:val="000000"/>
          <w:sz w:val="18"/>
          <w:szCs w:val="18"/>
          <w:lang w:val="vi-VN"/>
        </w:rPr>
        <w:t>Điều 8. Quy định về chuyển tiếp</w:t>
      </w:r>
      <w:bookmarkEnd w:id="17"/>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Đối với các dự án đầu tư xây dựng nhà ở công vụ đã được quyết định chủ trương trước ngày Quyết định này có hiệu lực thi hành thì thực hiện áp dụng tiêu chuẩn, định mức theo Quyết định số </w:t>
      </w:r>
      <w:hyperlink r:id="rId4" w:tgtFrame="_blank">
        <w:r>
          <w:rPr>
            <w:rStyle w:val="InternetLink"/>
            <w:rFonts w:eastAsia="Times New Roman" w:cs="Times New Roman" w:ascii="Times New Roman" w:hAnsi="Times New Roman"/>
            <w:color w:val="0E70C3"/>
            <w:sz w:val="18"/>
            <w:szCs w:val="18"/>
            <w:lang w:val="vi-VN"/>
          </w:rPr>
          <w:t>27/2015/QĐ-TTg</w:t>
        </w:r>
      </w:hyperlink>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Trường hợp kế hoạch, dự toán mua sắm trang thiết bị nội thất nhà ở công vụ đã trình cấp có thẩm quyền nhưng chưa được quyết định chủ trương hoặc đã được quyết định chủ trương trước ngày Quyết định này có hiệu lực thi hành nhưng có điều chỉnh các nội dung sau ngày Quyết định này có hiệu lực thi hành thì thực hiện theo quy định tại Quyết định này.</w:t>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8" w:name="dieu_9"/>
      <w:r>
        <w:rPr>
          <w:rFonts w:eastAsia="Times New Roman" w:cs="Times New Roman" w:ascii="Times New Roman" w:hAnsi="Times New Roman"/>
          <w:b/>
          <w:bCs/>
          <w:color w:val="000000"/>
          <w:sz w:val="18"/>
          <w:szCs w:val="18"/>
          <w:lang w:val="vi-VN"/>
        </w:rPr>
        <w:t>Điều 9. Điều khoản thi hành</w:t>
      </w:r>
      <w:bookmarkEnd w:id="18"/>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r>
        <w:rPr>
          <w:rFonts w:eastAsia="Times New Roman" w:cs="Times New Roman" w:ascii="Times New Roman" w:hAnsi="Times New Roman"/>
          <w:color w:val="000000"/>
          <w:sz w:val="18"/>
          <w:szCs w:val="18"/>
          <w:lang w:val="vi-VN"/>
        </w:rPr>
        <w:t>Quyết định này có hiệu lực kể từ ngày 15 tháng 04 năm 2022 và thay thế Quyết định số </w:t>
      </w:r>
      <w:hyperlink r:id="rId5" w:tgtFrame="_blank">
        <w:r>
          <w:rPr>
            <w:rStyle w:val="InternetLink"/>
            <w:rFonts w:eastAsia="Times New Roman" w:cs="Times New Roman" w:ascii="Times New Roman" w:hAnsi="Times New Roman"/>
            <w:color w:val="0E70C3"/>
            <w:sz w:val="18"/>
            <w:szCs w:val="18"/>
            <w:lang w:val="vi-VN"/>
          </w:rPr>
          <w:t>27/2015/QĐ-TTg</w:t>
        </w:r>
      </w:hyperlink>
      <w:r>
        <w:rPr>
          <w:rFonts w:eastAsia="Times New Roman" w:cs="Times New Roman" w:ascii="Times New Roman" w:hAnsi="Times New Roman"/>
          <w:color w:val="000000"/>
          <w:sz w:val="18"/>
          <w:szCs w:val="18"/>
          <w:lang w:val="vi-VN"/>
        </w:rPr>
        <w:t> ngày 10 tháng 7 năm 2015 của Thủ tướng Chính phủ về tiêu chuẩn nhà ở công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r>
        <w:rPr>
          <w:rFonts w:eastAsia="Times New Roman" w:cs="Times New Roman" w:ascii="Times New Roman" w:hAnsi="Times New Roman"/>
          <w:color w:val="000000"/>
          <w:sz w:val="18"/>
          <w:szCs w:val="18"/>
          <w:lang w:val="vi-VN"/>
        </w:rPr>
        <w:t>Các Bộ trưởng, Thủ trưởng cơ quan ngang bộ, Thủ trưởng cơ quan thuộc Chính phủ, Chủ tịch Ủy ban nhân dân các tỉnh, thành phố trực thuộc trung ương, Thủ trưởng các cơ quan, tổ chức có liên quan và người thuê nhà ở công vụ chịu trách nhiệm thi hành Quyết định này.</w:t>
      </w:r>
    </w:p>
    <w:p>
      <w:pPr>
        <w:pStyle w:val="Normal"/>
        <w:shd w:fill="FFFFFF" w:val="clear"/>
        <w:spacing w:lineRule="atLeast" w:line="234" w:before="120" w:after="12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w:t>
      </w:r>
    </w:p>
    <w:tbl>
      <w:tblPr>
        <w:tblW w:w="5000" w:type="pct"/>
        <w:jc w:val="left"/>
        <w:tblInd w:w="-108" w:type="dxa"/>
        <w:tblLayout w:type="fixed"/>
        <w:tblCellMar>
          <w:top w:w="0" w:type="dxa"/>
          <w:left w:w="108" w:type="dxa"/>
          <w:bottom w:w="0" w:type="dxa"/>
          <w:right w:w="108" w:type="dxa"/>
        </w:tblCellMar>
      </w:tblPr>
      <w:tblGrid>
        <w:gridCol w:w="5011"/>
        <w:gridCol w:w="4349"/>
      </w:tblGrid>
      <w:tr>
        <w:trPr/>
        <w:tc>
          <w:tcPr>
            <w:tcW w:w="5011"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Nơi nhận:</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Ban Bí thư Trung ương Đảng;</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hủ tướng, các Phó Thủ </w:t>
            </w:r>
            <w:r>
              <w:rPr>
                <w:rFonts w:eastAsia="Times New Roman" w:cs="Times New Roman" w:ascii="Times New Roman" w:hAnsi="Times New Roman"/>
                <w:color w:val="000000"/>
                <w:sz w:val="16"/>
                <w:szCs w:val="16"/>
              </w:rPr>
              <w:t>tướng </w:t>
            </w:r>
            <w:r>
              <w:rPr>
                <w:rFonts w:eastAsia="Times New Roman" w:cs="Times New Roman" w:ascii="Times New Roman" w:hAnsi="Times New Roman"/>
                <w:color w:val="000000"/>
                <w:sz w:val="16"/>
                <w:szCs w:val="16"/>
                <w:lang w:val="vi-VN"/>
              </w:rPr>
              <w:t>Chính phủ;</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Các bộ, cơ quan ngang bộ, cơ quan thuộc Chính phủ;</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HĐND, UBND các tỉnh, thành phố trực thuộc trung ương</w:t>
            </w:r>
            <w:r>
              <w:rPr>
                <w:rFonts w:eastAsia="Times New Roman" w:cs="Times New Roman" w:ascii="Times New Roman" w:hAnsi="Times New Roman"/>
                <w:color w:val="000000"/>
                <w:sz w:val="16"/>
                <w:szCs w:val="16"/>
              </w:rPr>
              <w:t>;</w:t>
              <w:br/>
              <w:t>- </w:t>
            </w:r>
            <w:r>
              <w:rPr>
                <w:rFonts w:eastAsia="Times New Roman" w:cs="Times New Roman" w:ascii="Times New Roman" w:hAnsi="Times New Roman"/>
                <w:color w:val="000000"/>
                <w:sz w:val="16"/>
                <w:szCs w:val="16"/>
                <w:lang w:val="vi-VN"/>
              </w:rPr>
              <w:t>Văn phòng Trung ương và các Ban của Đảng;</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Tổng Bí thư;</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Chủ tịch nước;</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Hội đồng Dân tộc và các Ủy ban của Quốc hội;</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Quốc hội;</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òa án nhân dân tối cao;</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iện kiểm sát nhân dân tối cao;</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Kiểm toán nhà nước;</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Ủy ban Giám sát tài chính Quốc gia;</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Ngân hàng Chính sách xã hội;</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Ngân hàng Phát triển Việt Nam;</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Ủy ban trung ương Mặt trận Tổ quốc Việt Nam;</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Cơ quan trung ương của các đoàn thể;</w:t>
              <w:br/>
            </w:r>
            <w:r>
              <w:rPr>
                <w:rFonts w:eastAsia="Times New Roman" w:cs="Times New Roman" w:ascii="Times New Roman" w:hAnsi="Times New Roman"/>
                <w:color w:val="000000"/>
                <w:sz w:val="16"/>
                <w:szCs w:val="16"/>
              </w:rPr>
              <w:t>- VPCP: BTCN, </w:t>
            </w:r>
            <w:r>
              <w:rPr>
                <w:rFonts w:eastAsia="Times New Roman" w:cs="Times New Roman" w:ascii="Times New Roman" w:hAnsi="Times New Roman"/>
                <w:color w:val="000000"/>
                <w:sz w:val="16"/>
                <w:szCs w:val="16"/>
                <w:lang w:val="vi-VN"/>
              </w:rPr>
              <w:t>các PCN, Trợ lý TTg, TGĐ Cổng TTĐT,</w:t>
            </w:r>
            <w:r>
              <w:rPr>
                <w:rFonts w:eastAsia="Times New Roman" w:cs="Times New Roman" w:ascii="Times New Roman" w:hAnsi="Times New Roman"/>
                <w:color w:val="000000"/>
                <w:sz w:val="16"/>
                <w:szCs w:val="16"/>
                <w:lang w:val="en-GB"/>
              </w:rPr>
              <w:br/>
            </w:r>
            <w:r>
              <w:rPr>
                <w:rFonts w:eastAsia="Times New Roman" w:cs="Times New Roman" w:ascii="Times New Roman" w:hAnsi="Times New Roman"/>
                <w:color w:val="000000"/>
                <w:sz w:val="16"/>
                <w:szCs w:val="16"/>
                <w:lang w:val="vi-VN"/>
              </w:rPr>
              <w:t>các Vụ, Cục, đơn vị trực thuộc, Công báo;</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Lưu: VT, CN (2b).</w:t>
            </w:r>
          </w:p>
        </w:tc>
        <w:tc>
          <w:tcPr>
            <w:tcW w:w="434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KT. THỦ TƯỚNG</w:t>
              <w:br/>
            </w:r>
            <w:r>
              <w:rPr>
                <w:rFonts w:eastAsia="Times New Roman" w:cs="Times New Roman" w:ascii="Times New Roman" w:hAnsi="Times New Roman"/>
                <w:b/>
                <w:bCs/>
                <w:color w:val="000000"/>
                <w:sz w:val="18"/>
                <w:szCs w:val="18"/>
              </w:rPr>
              <w:t>PHÓ THỦ </w:t>
            </w:r>
            <w:r>
              <w:rPr>
                <w:rFonts w:eastAsia="Times New Roman" w:cs="Times New Roman" w:ascii="Times New Roman" w:hAnsi="Times New Roman"/>
                <w:b/>
                <w:bCs/>
                <w:color w:val="000000"/>
                <w:sz w:val="18"/>
                <w:szCs w:val="18"/>
                <w:lang w:val="vi-VN"/>
              </w:rPr>
              <w:t>TƯỚNG</w:t>
              <w:br/>
              <w:br/>
              <w:br/>
              <w:br/>
              <w:br/>
              <w:t>Lê Văn Thành</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9-2015-nd-cp-huong-dan-luat-nha-o-294439.aspx" TargetMode="External"/><Relationship Id="rId3" Type="http://schemas.openxmlformats.org/officeDocument/2006/relationships/hyperlink" Target="https://thuvienphapluat.vn/van-ban/bo-may-hanh-chinh/nghi-dinh-81-2017-nd-cp-quy-dinh-chuc-nang-nhiem-vu-quyen-han-co-cau-to-chuc-cua-bo-xay-dung-355418.aspx" TargetMode="External"/><Relationship Id="rId4" Type="http://schemas.openxmlformats.org/officeDocument/2006/relationships/hyperlink" Target="https://thuvienphapluat.vn/van-ban/bat-dong-san/quyet-dinh-27-2015-qd-ttg-tieu-chuan-nha-o-cong-vu-282019.aspx" TargetMode="External"/><Relationship Id="rId5" Type="http://schemas.openxmlformats.org/officeDocument/2006/relationships/hyperlink" Target="https://thuvienphapluat.vn/van-ban/bat-dong-san/quyet-dinh-27-2015-qd-ttg-tieu-chuan-nha-o-cong-vu-28201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7:00Z</dcterms:created>
  <dc:creator>admin</dc:creator>
  <dc:description/>
  <dc:language>en-US</dc:language>
  <cp:lastModifiedBy>Windows 10</cp:lastModifiedBy>
  <dcterms:modified xsi:type="dcterms:W3CDTF">2022-12-01T09:15:00Z</dcterms:modified>
  <cp:revision>1</cp:revision>
  <dc:subject/>
  <dc:title/>
</cp:coreProperties>
</file>